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i/>
        </w:rPr>
        <w:t xml:space="preserve">на участие в 121-й Международном фестивале-конкурсе детских, юношеских, молодежных, взрослых творческих коллективов и исполнителей                      </w:t>
      </w:r>
      <w:r>
        <w:rPr>
          <w:rStyle w:val="StrongEmphasis"/>
          <w:rFonts w:cs="Arial" w:ascii="Comic Sans MS" w:hAnsi="Comic Sans MS"/>
          <w:sz w:val="28"/>
          <w:szCs w:val="28"/>
        </w:rPr>
        <w:t xml:space="preserve">«Мелодия души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i/>
        </w:rPr>
        <w:t>г. Кострома 2020 г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азвание коллектива/ФИО солиста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азвание организации: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чтовый адрес, индекс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оординаты руководителя: Телефон,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en-US"/>
        </w:rPr>
        <w:t>mail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елефоны для экстренной связи (обязательно мобильный): 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оминация (согласно Положению)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нструмент (для исполнителей инструментальной музыки)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озрастная категория: (согласно Положению):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</w:rPr>
        <w:t>ФИО руководителя (ей) (для диплома)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ФИО концертмейстера </w:t>
      </w:r>
      <w:r>
        <w:rPr>
          <w:rStyle w:val="StrongEmphasis"/>
          <w:rFonts w:cs="Comic Sans MS" w:ascii="Comic Sans MS" w:hAnsi="Comic Sans MS"/>
          <w:b w:val="false"/>
        </w:rPr>
        <w:t>(для диплома)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личество человек в коллекти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а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Название </w:t>
            </w:r>
            <w:r>
              <w:rPr>
                <w:rFonts w:cs="Comic Sans MS" w:ascii="Comic Sans MS" w:hAnsi="Comic Sans MS"/>
                <w:b/>
              </w:rPr>
              <w:t>номера</w:t>
            </w:r>
            <w:r>
              <w:rPr>
                <w:rFonts w:cs="Comic Sans MS" w:ascii="Comic Sans MS" w:hAnsi="Comic Sans MS"/>
              </w:rPr>
              <w:t>, автор, концертмейстер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Театр</w:t>
            </w:r>
            <w:r>
              <w:rPr>
                <w:rFonts w:cs="Comic Sans MS" w:ascii="Comic Sans MS" w:hAnsi="Comic Sans MS"/>
              </w:rPr>
              <w:t>: автор и название спектакля  (миниатюры, композици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</w:rPr>
              <w:t>ДПИ, ИЗО или фотографии</w:t>
            </w:r>
            <w:r>
              <w:rPr>
                <w:rFonts w:cs="Comic Sans MS" w:ascii="Comic Sans MS" w:hAnsi="Comic Sans MS"/>
              </w:rPr>
              <w:t>: название работы,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очный хронометраж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 xml:space="preserve">ДПИ, ИЗО или ФОТО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iCs/>
              </w:rPr>
              <w:t>размер работы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ехнический райдер или необходимое оборудование для монтажа экспозиции: 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став прибывающей на фестиваль делегации: -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стиница -   всего человек -; детей: мальчиков- , девочек -;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взрослых: мужчин -, женщин -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та, время и способ прибытия и отбытия делегации (номер поезда, вагона, рейса и пр.)  -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Способ оплаты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язуемся произвести оплату фестиваля (проезд+фестивальный сбор) согласно выставленному счёту до __________________________ текущего год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отдельная заявка составляется на каждый коллектив или солиста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Заявки отправляются на электронную почту с подтверждением прочтения: </w:t>
      </w:r>
      <w:hyperlink r:id="rId2">
        <w:r>
          <w:rPr>
            <w:rStyle w:val="InternetLink"/>
          </w:rPr>
          <w:t>admiral-</w:t>
        </w:r>
        <w:r>
          <w:rPr>
            <w:rStyle w:val="InternetLink"/>
            <w:lang w:val="en-US"/>
          </w:rPr>
          <w:t>fest</w:t>
        </w:r>
        <w:r>
          <w:rPr>
            <w:rStyle w:val="InternetLink"/>
          </w:rPr>
          <w:t>@mail.ru</w:t>
        </w:r>
      </w:hyperlink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писок группы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коллектив               город                    стран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  <w:gridCol w:w="32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267" w:hanging="210"/>
              <w:jc w:val="both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Статус</w:t>
            </w:r>
          </w:p>
          <w:p>
            <w:pPr>
              <w:pStyle w:val="TextBody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(</w:t>
            </w:r>
            <w:r>
              <w:rPr>
                <w:rFonts w:cs="Comic Sans MS" w:ascii="Comic Sans MS" w:hAnsi="Comic Sans MS"/>
              </w:rPr>
              <w:t>участник, рук-ль, педагог, концертмейстер, родитель, сопровождающ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267" w:hanging="210"/>
              <w:jc w:val="both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267" w:hanging="210"/>
              <w:jc w:val="both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shd w:fill="CBE2FC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подтверждаю своё согласие получить счёт/договор на оплату и оплатить регистрацию заявки. Я уполномочен действовать от имени заявленной группы. Я и все члены заявленной группы от лица, которых я действую, с положением и регламентом мероприятия, условиями договора, указанной в платежном документе суммой, в т.ч. суммой платы за услуги банка, ознакомлены и согласны.</w:t>
      </w:r>
    </w:p>
    <w:p>
      <w:pPr>
        <w:pStyle w:val="Style16"/>
        <w:shd w:fill="CBE2FC" w:val="clear"/>
        <w:rPr/>
      </w:pPr>
      <w:r>
        <w:rPr>
          <w:color w:val="000000"/>
          <w:sz w:val="27"/>
          <w:szCs w:val="27"/>
        </w:rPr>
        <w:t>В соответствии с Федеральным законом от 27.07.2006 года № 152-ФЗ</w:t>
      </w:r>
      <w:r>
        <w:rPr>
          <w:rStyle w:val="Appleconvertedspace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b/>
            <w:bCs/>
            <w:i/>
            <w:iCs/>
            <w:color w:val="275CE5"/>
            <w:sz w:val="33"/>
            <w:szCs w:val="33"/>
          </w:rPr>
          <w:t>"О персональных данных"</w:t>
        </w:r>
      </w:hyperlink>
      <w:r>
        <w:rPr>
          <w:color w:val="000000"/>
          <w:sz w:val="27"/>
          <w:szCs w:val="27"/>
        </w:rPr>
        <w:t>, я даю свое письменное согласие на обработку персональных данных АНО ЦЕНТР КУЛЬТУРЫ И ИСКУССТВА «АДМИРАЛТЕЙСКИЙ» с целью регистрации заявки и участия в фестивале/конкурсе.</w:t>
      </w:r>
    </w:p>
    <w:p>
      <w:pPr>
        <w:pStyle w:val="Style16"/>
        <w:shd w:fill="CBE2FC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мною дается на срок действия 12 месяцев. Настоящим согласием Я обязываю АНО ЦЕНТР КУЛЬТУРЫ И ИСКУССТВА «АДМИРАЛТЕЙСКИЙ» после окончания фестиваля мною настоящего согласия незамедлительно прекратить обработку моих персональных данных и уничтожить содержание моих персональных данных. Я согласен, чтобы дополнительного уведомления об уничтожении моих персональных данных мне не направлялось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7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ral-fest@mail.ru" TargetMode="External"/><Relationship Id="rId3" Type="http://schemas.openxmlformats.org/officeDocument/2006/relationships/hyperlink" Target="http://base.consultant.ru/cons/cgi/online.cgi?req=doc;base=LAW;n=1787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8:00Z</dcterms:created>
  <dc:creator>Admin</dc:creator>
  <dc:description/>
  <cp:keywords/>
  <dc:language>en-US</dc:language>
  <cp:lastModifiedBy>Радик</cp:lastModifiedBy>
  <cp:lastPrinted>2009-09-03T14:43:00Z</cp:lastPrinted>
  <dcterms:modified xsi:type="dcterms:W3CDTF">2019-06-11T06:35:00Z</dcterms:modified>
  <cp:revision>31</cp:revision>
  <dc:subject/>
  <dc:title>Приложение №1</dc:title>
</cp:coreProperties>
</file>